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720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5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АДМИНИСТРАЦИЯ ОЗЕРСКОГО ГОРОДСКОГО ОКРУГА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5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44"/>
          <w:szCs w:val="28"/>
        </w:rPr>
      </w:pPr>
      <w:r>
        <w:rPr>
          <w:b/>
          <w:bCs/>
          <w:color w:val="000000"/>
          <w:sz w:val="44"/>
          <w:szCs w:val="28"/>
        </w:rPr>
        <w:t>ПОСТАНОВЛЕНИЕ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1"/>
        <w:gridCol w:w="4344"/>
        <w:gridCol w:w="567"/>
        <w:gridCol w:w="1701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  <w:bookmarkStart w:id="1" w:name="Shapka"/>
      <w:bookmarkStart w:id="2" w:name="Shapka"/>
      <w:bookmarkEnd w:id="2"/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  <w:bookmarkStart w:id="3" w:name="DokNai"/>
      <w:bookmarkStart w:id="4" w:name="DokNai"/>
    </w:p>
    <w:p>
      <w:pPr>
        <w:pStyle w:val="Normal"/>
        <w:suppressLineNumbers/>
        <w:jc w:val="center"/>
        <w:rPr>
          <w:sz w:val="28"/>
          <w:szCs w:val="28"/>
        </w:rPr>
      </w:pPr>
      <w:bookmarkStart w:id="5" w:name="DokNai"/>
      <w:r>
        <w:rPr>
          <w:b/>
          <w:sz w:val="28"/>
          <w:szCs w:val="28"/>
        </w:rPr>
        <w:t xml:space="preserve">О внесении изменений в постановление от 11.12.2019 г. № 3102                                      «Об утверждении муниципальной программы «Благоустройство Озерского городского округа» </w:t>
      </w:r>
      <w:bookmarkEnd w:id="5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0.03.1999 № 52 «О санитарно-эпидемиологическом благополучии населения», от 27.12.2018 № 498-ФЗ «Об ответственном обращении с животными и о внесении изменений в отдельные законодательные акты Российской Федерации»,                                      Законом Челябинской области от 28.03.2013 № 478-ЗО «О наделении органов местного самоуправления отдельными государственными полномочиями                     по организации проведения на территории Челябинской области мероприятий                                                по предупреждению и ликвидации болезней животных, их лечению,                             отлову и содержанию безнадзорных животных, защите населения от болезней, общих для человека и животных» (с изменениями и дополнениями), постановление Правительства Челябинской области от 02.11.2017 № 573-П «О государственной программе Челябинской области «Охрана окружающей среды Челябинской области» на 2018 - 2025 годы», постановлением администрации Озерского городского округа от 16.08.2013 № 2476 «О порядке принятия решений о разработке муниципальных программ Озерского городского округа, их формировании и реализации», Правилами благоустройства Озерского городского округа Челябинской области, утвержденными решением Собрания депутатов Озерского округа от 30.05.2012 № 82 (с изменениями)                          п о с т а н о в л я ю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в постановление от 11.12.2019 г. № 3102                                      «Об утверждении муниципальной программы «Благоустройство Озерского городского округа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) позицию «Целевые индикаторы и показатели муниципальной программы»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Количество вырубленных старовозрастных, больных и аварийных деревьев на территории Озерского городского округа, (шт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лощадь капитально отремонтированных дворовых территорий многоквартирных домов, проездов к дворовым территориям многоквартирных домов Озерского городского округа, (кв. 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личество организованных мероприятий по отлову животных без владельцев, в том числе их транспортировке и немедленной передаче в приюты для животных, (ед.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личество организованных мероприятий, проводимых в приютах для животных</w:t>
      </w:r>
      <w:r>
        <w:rPr>
          <w:rFonts w:eastAsia="Calibri"/>
          <w:sz w:val="28"/>
          <w:szCs w:val="28"/>
        </w:rPr>
        <w:t>, (ед.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 Площадь уложенного штампованного бетона на Набережной бульвар Гайдара г. Озерск, Челябинская область, (кв.м.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6. Количество отремонтированных подпорных стен на территории Озерского городского округа, (ед.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7. Количество коронированных деревьев на территории скверов Озерского городского округа, (шт.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Количество отремонтированных клумб на территории скверов Озерского городского округа, (шт.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Количество отремонтированных мемориалов посвящённых Великой Отечественной Войне на территории Озерского городского округа, (е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Количество приобретенной патриотической атрибутики </w:t>
      </w:r>
      <w:r>
        <w:rPr>
          <w:sz w:val="28"/>
          <w:szCs w:val="28"/>
        </w:rPr>
        <w:t>для празднования Дня Победы в Великой Отечественной Войне на территории Озерского городского округа</w:t>
      </w:r>
      <w:r>
        <w:rPr>
          <w:rFonts w:eastAsia="Calibri"/>
          <w:sz w:val="28"/>
          <w:szCs w:val="28"/>
        </w:rPr>
        <w:t>, (ед.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) позицию «Объемы и источники финансирования муниципальной программы» изложить в новой редакци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 программы составляет 9 105,700 тыс. руб., в том числе по год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86"/>
        <w:gridCol w:w="3230"/>
        <w:gridCol w:w="2547"/>
      </w:tblGrid>
      <w:tr>
        <w:trPr>
          <w:trHeight w:val="8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из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окру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2020-2022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105,7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11,9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793,800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01,9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,3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264,600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1,9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,3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600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1,9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,3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600</w:t>
            </w:r>
          </w:p>
        </w:tc>
      </w:tr>
    </w:tbl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) позицию «Ожидаемые результаты реализации муниципальной программы»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«</w:t>
      </w:r>
      <w:r>
        <w:rPr>
          <w:sz w:val="28"/>
          <w:szCs w:val="28"/>
        </w:rPr>
        <w:t>1. Вырубка 86 старовозрастных, больных и аварийных деревьев на территории Озерского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питальный ремонт 10 696,5 кв. м дворовых территорий многоквартирных домов, проездов к дворовым территориям многоквартирных домов Озерского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рганизация 54 мероприятий по отлову животных без владельцев, в том числе их транспортировке и немедленной передаче в приюты для живот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рганизация 3 мероприятий, проводимых в приютах для живот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кладка 1 250 кв. м штампованного бетона на Набережной бульвар Гайдара г. Озерск, Челябинская обла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монт одной подпорной стены на территории Озерского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ронирование 240 деревьев на территории скверов Озерского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емонт 3 клумб на территории скверов Озерского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Ремонт 3 мемориалов посвящённых Великой Отечественной Войне на территории Озерского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обретение 34 единиц патриотической атрибутики для празднования Дня Победы в Великой Отечественной Войне на территории Озер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«Ресурсное обеспечение муниципальной программы» изложить в новой редакци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 программы составляет 9 105,700 тыс. руб., в том числе по год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86"/>
        <w:gridCol w:w="3230"/>
        <w:gridCol w:w="2547"/>
      </w:tblGrid>
      <w:tr>
        <w:trPr>
          <w:trHeight w:val="8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из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окру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2020-2022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105,7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11,9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793,800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01,9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,3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264,600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1,9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,3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600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1,9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,3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6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иложение № 1 «План мероприятий муниципальной программы «Благоустройство Озерского городского округа» </w:t>
      </w:r>
      <w:r>
        <w:rPr>
          <w:rFonts w:eastAsia="Arial"/>
          <w:sz w:val="28"/>
          <w:szCs w:val="28"/>
        </w:rPr>
        <w:t>изложить в новой редакции согласно прилож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№ 2 «Сведения о целевых показателях (индикаторах)                                 и их значениях муниципальной программы «Благоустройство Озерского городского округа»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              на первого заместителя главы Озерского городского округа                                          Сбитнева И.М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6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6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9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 </w:t>
            </w:r>
            <w:hyperlink w:anchor="sub_1">
              <w:r>
                <w:rPr>
                  <w:rStyle w:val="InternetLink"/>
                  <w:sz w:val="24"/>
                  <w:szCs w:val="24"/>
                </w:rPr>
                <w:t>муниципальной программе</w:t>
              </w:r>
            </w:hyperlink>
            <w:r>
              <w:rPr>
                <w:sz w:val="24"/>
                <w:szCs w:val="24"/>
              </w:rPr>
              <w:t xml:space="preserve"> «Благоустройство Озерского городского округа»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26282F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Озерского городского округа» 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8"/>
        <w:gridCol w:w="1276"/>
        <w:gridCol w:w="1276"/>
        <w:gridCol w:w="1417"/>
        <w:gridCol w:w="1276"/>
        <w:gridCol w:w="1333"/>
        <w:gridCol w:w="1287"/>
        <w:gridCol w:w="595"/>
        <w:gridCol w:w="1601"/>
        <w:gridCol w:w="1325"/>
        <w:gridCol w:w="459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 мероприятия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назначение (раздел, подраздел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областного бюджет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 бюджетные средства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убка старовозрастных, больных и аварийных деревьев на территории Озерского городского округ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Озер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 (0409)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лова животных без владельцев, в том числе их транспортировке и немедленной передаче в приюты для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0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0,6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0,6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0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0,6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водимые в приютах для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3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36,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3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36,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3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36,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ка штампованного бетона на Набережной бульвар Гайдара г. Озерск, Челябин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подпорной стены по ул. Семенова в районе жилого дома № 14, г. Озерск, Челябин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нирование деревьев и ремонт клумб в сквере "40-летия Победы", г. Озерск, Челяби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мемориала Вечный огонь-площадь Октябрьская, г. Озерск, Челяби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атриотической атрибутики для празднования Дня Победы в Великой Отечественной Войне на территории Озер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мемориалов посвящённых Великой Отечественной Войне пос. Метлино и пос. Новогорный, г. Озерск, Челяби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Программе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20-20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1,9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3,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3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по год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1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4,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3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3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3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8608"/>
      </w:tblGrid>
      <w:tr>
        <w:trPr/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.о. начальника Управления 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 благоустройст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</w:t>
            </w:r>
          </w:p>
        </w:tc>
        <w:tc>
          <w:tcPr>
            <w:tcW w:w="86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О.Н. Вибе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3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301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 xml:space="preserve">к </w:t>
            </w:r>
            <w:hyperlink w:anchor="sub_1">
              <w:r>
                <w:rPr>
                  <w:rStyle w:val="InternetLink"/>
                  <w:bCs/>
                  <w:sz w:val="24"/>
                  <w:szCs w:val="24"/>
                </w:rPr>
                <w:t>муниципальной программе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color w:val="26282F"/>
                <w:sz w:val="24"/>
                <w:szCs w:val="24"/>
              </w:rPr>
              <w:t xml:space="preserve">«Благоустройство Озерского городского Округа»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и их значениях муниципальной программы «Благоустройство Озерского городского округа» 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50"/>
        <w:gridCol w:w="831"/>
        <w:gridCol w:w="1248"/>
        <w:gridCol w:w="1245"/>
        <w:gridCol w:w="1386"/>
        <w:gridCol w:w="1386"/>
        <w:gridCol w:w="1524"/>
      </w:tblGrid>
      <w:tr>
        <w:trPr>
          <w:tblHeader w:val="true"/>
          <w:trHeight w:val="25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-я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 (индикаторов)</w:t>
            </w:r>
          </w:p>
        </w:tc>
      </w:tr>
      <w:tr>
        <w:trPr>
          <w:tblHeader w:val="true"/>
          <w:trHeight w:val="90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 (2018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(2019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г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24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2)</w:t>
            </w:r>
          </w:p>
        </w:tc>
      </w:tr>
      <w:tr>
        <w:trPr>
          <w:trHeight w:val="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рубленных старовозрастных, больных и аварийных деревьев на территории Озерского городского окру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апитально отремонтированных дворовых территорий многоквартирных домов, проездов к дворовым территориям многоквартирных домов Озерского городского окру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5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5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5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5,50</w:t>
            </w:r>
          </w:p>
        </w:tc>
      </w:tr>
      <w:tr>
        <w:trPr>
          <w:trHeight w:val="9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рганизованных мероприятий по отлову животных без владельцев, в том числе их транспортировке и немедленной передаче в приюты для живот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рганизованных мероприятий, проводимых в приютах для живот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ложенного штампованного бетона на Набережной бульвар Гайдара г. Озерск, Челябинская обл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тремонтированных подпорных стен на территории Озерского городского окру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ронированных деревьев на территории скверов Озерского городского окру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тремонтированных клумб на территории скверов Озерского городского окру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тремонтированных мемориалов посвящённых Великой Отечественной Войне на территории Озерского городского окру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патриотической атрибутики для празднования Дня Победы в Великой Отечественной Войне на территории Озерского городского окру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.о. начальника Управления капитального строительства 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 благоустройст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ерского городского округа</w:t>
        <w:tab/>
        <w:tab/>
        <w:tab/>
        <w:tab/>
        <w:tab/>
        <w:tab/>
        <w:tab/>
        <w:tab/>
        <w:tab/>
        <w:tab/>
        <w:tab/>
        <w:tab/>
        <w:t xml:space="preserve">                       О.Н. Вибе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440" w:right="1440" w:gutter="0" w:header="720" w:top="1100" w:footer="0" w:bottom="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3:00Z</dcterms:created>
  <dc:creator>***</dc:creator>
  <dc:description/>
  <cp:keywords/>
  <dc:language>en-US</dc:language>
  <cp:lastModifiedBy>U</cp:lastModifiedBy>
  <cp:lastPrinted>2020-03-19T10:54:00Z</cp:lastPrinted>
  <dcterms:modified xsi:type="dcterms:W3CDTF">2020-03-25T04:53:00Z</dcterms:modified>
  <cp:revision>9</cp:revision>
  <dc:subject/>
  <dc:title> </dc:title>
</cp:coreProperties>
</file>